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rchitecture of Mathematics. Prof. Simon Serovajsky. </w:t>
      </w:r>
      <w:hyperlink r:id="rId2">
        <w:r>
          <w:rPr>
            <w:rStyle w:val="InternetLink"/>
            <w:lang w:val="en-US"/>
          </w:rPr>
          <w:t>serovajskys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_1376397230"/>
      <w:bookmarkStart w:id="1" w:name="_1376397200"/>
      <w:bookmarkStart w:id="2" w:name="_1376397190"/>
      <w:bookmarkStart w:id="3" w:name="_1376397159"/>
      <w:bookmarkStart w:id="4" w:name="_1376396831"/>
      <w:bookmarkStart w:id="5" w:name="_1177130188"/>
      <w:bookmarkStart w:id="6" w:name="_1177130176"/>
      <w:bookmarkStart w:id="7" w:name="_1177129620"/>
      <w:bookmarkStart w:id="8" w:name="_10667588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2281" w:dyaOrig="6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05pt;height:609.6pt" filled="f" o:ole="">
            <v:imagedata r:id="rId4" o:title=""/>
          </v:shape>
          <o:OLEObject Type="Embed" ProgID="" ShapeID="ole_rId3" DrawAspect="Content" ObjectID="_254842419" r:id="rId3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MATHEMATICAL BUILDI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itecture of Mathematics. Prof. Simon Serovajsky. </w:t>
      </w:r>
      <w:hyperlink r:id="rId5">
        <w:r>
          <w:rPr>
            <w:rStyle w:val="InternetLink"/>
            <w:lang w:val="en-US"/>
          </w:rPr>
          <w:t>serovajskys@mail.ru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bookmarkStart w:id="9" w:name="_1376398134"/>
      <w:bookmarkStart w:id="10" w:name="_1376397667"/>
      <w:bookmarkStart w:id="11" w:name="_1376397504"/>
      <w:bookmarkStart w:id="12" w:name="_1066760620"/>
      <w:bookmarkEnd w:id="9"/>
      <w:bookmarkEnd w:id="10"/>
      <w:bookmarkEnd w:id="11"/>
      <w:bookmarkEnd w:id="12"/>
      <w:r>
        <w:rPr>
          <w:rFonts w:cs="Courier New" w:ascii="Courier New" w:hAnsi="Courier New"/>
          <w:b/>
          <w:i/>
        </w:rPr>
        <w:object w:dxaOrig="4124" w:dyaOrig="4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55pt;height:328.05pt" filled="f" o:ole="">
            <v:imagedata r:id="rId7" o:title=""/>
          </v:shape>
          <o:OLEObject Type="Embed" ProgID="" ShapeID="ole_rId6" DrawAspect="Content" ObjectID="_1398191622" r:id="rId6"/>
        </w:object>
      </w:r>
    </w:p>
    <w:p>
      <w:pPr>
        <w:pStyle w:val="Normal"/>
        <w:ind w:left="3402" w:firstLine="567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loor 1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L A N G U A G E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Dictionary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ak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hab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nt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an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и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ож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itecture of Mathematics. Prof. Simon Serovajsky. </w:t>
      </w:r>
      <w:hyperlink r:id="rId8">
        <w:r>
          <w:rPr>
            <w:rStyle w:val="InternetLink"/>
            <w:lang w:val="en-US"/>
          </w:rPr>
          <w:t>serovajskys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13" w:name="_1376398123"/>
      <w:bookmarkStart w:id="14" w:name="_1376397845"/>
      <w:bookmarkStart w:id="15" w:name="_1125470926"/>
      <w:bookmarkStart w:id="16" w:name="_1094621723"/>
      <w:bookmarkStart w:id="17" w:name="_1094621716"/>
      <w:bookmarkStart w:id="18" w:name="_1094621456"/>
      <w:bookmarkStart w:id="19" w:name="_1093838641"/>
      <w:bookmarkStart w:id="20" w:name="_1093838628"/>
      <w:bookmarkStart w:id="21" w:name="_1093838571"/>
      <w:bookmarkStart w:id="22" w:name="_1093676290"/>
      <w:bookmarkStart w:id="23" w:name="_1093675584"/>
      <w:bookmarkStart w:id="24" w:name="_1093675567"/>
      <w:bookmarkStart w:id="25" w:name="_1093674162"/>
      <w:bookmarkStart w:id="26" w:name="_1066911731"/>
      <w:bookmarkStart w:id="27" w:name="_1066910830"/>
      <w:bookmarkStart w:id="28" w:name="_1066910723"/>
      <w:bookmarkStart w:id="29" w:name="_106690951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5967" w:dyaOrig="71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3.35pt;height:457.75pt" filled="f" o:ole="">
            <v:imagedata r:id="rId10" o:title=""/>
          </v:shape>
          <o:OLEObject Type="Embed" ProgID="" ShapeID="ole_rId9" DrawAspect="Content" ObjectID="_90833026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loor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  <w:lang w:val="en-US"/>
        </w:rPr>
        <w:t>S E T 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itecture of Mathematics. Prof. Simon Serovajsky. </w:t>
      </w:r>
      <w:hyperlink r:id="rId11">
        <w:r>
          <w:rPr>
            <w:rStyle w:val="InternetLink"/>
            <w:lang w:val="en-US"/>
          </w:rPr>
          <w:t>serovajskys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97"/>
        <w:gridCol w:w="2081"/>
        <w:gridCol w:w="20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zakh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se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нож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тветств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a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нош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rato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ра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valen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вивалент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me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pert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pt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alit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ен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ole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opera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u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intersec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differen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bookmarkStart w:id="30" w:name="_1376481318"/>
      <w:bookmarkStart w:id="31" w:name="_1376480806"/>
      <w:bookmarkStart w:id="32" w:name="_1125210373"/>
      <w:bookmarkStart w:id="33" w:name="_1119863994"/>
      <w:bookmarkStart w:id="34" w:name="_1119856912"/>
      <w:bookmarkStart w:id="35" w:name="_1119855926"/>
      <w:bookmarkStart w:id="36" w:name="_1119855914"/>
      <w:bookmarkStart w:id="37" w:name="_1119855894"/>
      <w:bookmarkStart w:id="38" w:name="_1119855879"/>
      <w:bookmarkStart w:id="39" w:name="_1119855687"/>
      <w:bookmarkStart w:id="40" w:name="_1119855681"/>
      <w:bookmarkStart w:id="41" w:name="_1119855653"/>
      <w:bookmarkStart w:id="42" w:name="_1119716442"/>
      <w:bookmarkStart w:id="43" w:name="_1094638305"/>
      <w:bookmarkStart w:id="44" w:name="_1072160522"/>
      <w:bookmarkStart w:id="45" w:name="_1072160472"/>
      <w:bookmarkStart w:id="46" w:name="_1072160448"/>
      <w:bookmarkStart w:id="47" w:name="_1072160427"/>
      <w:bookmarkStart w:id="48" w:name="_1072160376"/>
      <w:bookmarkStart w:id="49" w:name="_1072160354"/>
      <w:bookmarkStart w:id="50" w:name="_1072158793"/>
      <w:bookmarkStart w:id="51" w:name="_1072155920"/>
      <w:bookmarkStart w:id="52" w:name="_1072155892"/>
      <w:bookmarkStart w:id="53" w:name="_107215584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Courier New" w:ascii="Courier New" w:hAnsi="Courier New"/>
          <w:b/>
        </w:rPr>
        <w:object w:dxaOrig="6250" w:dyaOrig="89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15pt;height:612.95pt" filled="f" o:ole="">
            <v:imagedata r:id="rId13" o:title=""/>
          </v:shape>
          <o:OLEObject Type="Embed" ProgID="" ShapeID="ole_rId12" DrawAspect="Content" ObjectID="_812239993" r:id="rId1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bookmarkStart w:id="54" w:name="_1127640232"/>
      <w:bookmarkStart w:id="55" w:name="_1125297085"/>
      <w:bookmarkStart w:id="56" w:name="_1125297071"/>
      <w:bookmarkStart w:id="57" w:name="_1125296998"/>
      <w:bookmarkStart w:id="58" w:name="_1067853651"/>
      <w:bookmarkStart w:id="59" w:name="_1067705839"/>
      <w:bookmarkStart w:id="60" w:name="_1067705818"/>
      <w:bookmarkStart w:id="61" w:name="_1067704365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Arial" w:ascii="Arial" w:hAnsi="Arial"/>
          <w:b/>
        </w:rPr>
        <w:object w:dxaOrig="6250" w:dyaOrig="52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15pt;height:352.6pt" filled="f" o:ole="">
            <v:imagedata r:id="rId15" o:title=""/>
          </v:shape>
          <o:OLEObject Type="Embed" ProgID="" ShapeID="ole_rId14" DrawAspect="Content" ObjectID="_819279784" r:id="rId14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АЖ  4</w:t>
      </w:r>
    </w:p>
    <w:p>
      <w:pPr>
        <w:pStyle w:val="2"/>
        <w:rPr/>
      </w:pPr>
      <w:r>
        <w:rPr>
          <w:sz w:val="30"/>
          <w:szCs w:val="30"/>
        </w:rPr>
        <w:t xml:space="preserve">СТРУКТУРИЗОВАННЫЕ </w:t>
        <w:br/>
        <w:t>МНОЖЕСТВ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ые структур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bookmarkStart w:id="62" w:name="_1094289624"/>
      <w:bookmarkStart w:id="63" w:name="_1067853728"/>
      <w:bookmarkStart w:id="64" w:name="_1067707983"/>
      <w:bookmarkStart w:id="65" w:name="_1067707919"/>
      <w:bookmarkStart w:id="66" w:name="_1067707877"/>
      <w:bookmarkStart w:id="67" w:name="_1067707571"/>
      <w:bookmarkStart w:id="68" w:name="_1067707503"/>
      <w:bookmarkStart w:id="69" w:name="_1067707458"/>
      <w:bookmarkStart w:id="70" w:name="_1067707441"/>
      <w:bookmarkStart w:id="71" w:name="_1067707428"/>
      <w:bookmarkStart w:id="72" w:name="_106770592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Arial" w:ascii="Arial" w:hAnsi="Arial"/>
          <w:b/>
        </w:rPr>
        <w:object w:dxaOrig="6109" w:dyaOrig="62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6.6pt;height:386.85pt" filled="f" o:ole="">
            <v:imagedata r:id="rId17" o:title=""/>
          </v:shape>
          <o:OLEObject Type="Embed" ProgID="" ShapeID="ole_rId16" DrawAspect="Content" ObjectID="_1020565430" r:id="rId16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ОРЯДОЧЕННЫЕ</w:t>
        <w:br/>
        <w:t>ОБЪЕКТ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eastAsia="Arial" w:cs="Arial" w:ascii="Arial" w:hAnsi="Arial"/>
          <w:b/>
          <w:sz w:val="40"/>
          <w:szCs w:val="40"/>
          <w:lang w:val="en-US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73" w:name="_1234541136"/>
      <w:bookmarkStart w:id="74" w:name="_1067878409"/>
      <w:bookmarkStart w:id="75" w:name="_1067878386"/>
      <w:bookmarkStart w:id="76" w:name="_1067878356"/>
      <w:bookmarkStart w:id="77" w:name="_1067878288"/>
      <w:bookmarkStart w:id="78" w:name="_1067878241"/>
      <w:bookmarkStart w:id="79" w:name="_1067878197"/>
      <w:bookmarkStart w:id="80" w:name="_1067878052"/>
      <w:bookmarkStart w:id="81" w:name="_1067877975"/>
      <w:bookmarkStart w:id="82" w:name="_1067877922"/>
      <w:bookmarkStart w:id="83" w:name="_1067877883"/>
      <w:bookmarkStart w:id="84" w:name="_1067877432"/>
      <w:bookmarkStart w:id="85" w:name="_1067877267"/>
      <w:bookmarkStart w:id="86" w:name="_1067877225"/>
      <w:bookmarkStart w:id="87" w:name="_1067877170"/>
      <w:bookmarkStart w:id="88" w:name="_1067875940"/>
      <w:bookmarkStart w:id="89" w:name="_1067875858"/>
      <w:bookmarkStart w:id="90" w:name="_1067875846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/>
        <w:object w:dxaOrig="8802" w:dyaOrig="57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6.1pt;height:445.2pt" filled="f" o:ole="">
            <v:imagedata r:id="rId19" o:title=""/>
          </v:shape>
          <o:OLEObject Type="Embed" ProgID="" ShapeID="ole_rId18" DrawAspect="Content" ObjectID="_1166213856" r:id="rId18"/>
        </w:object>
      </w:r>
    </w:p>
    <w:p>
      <w:pPr>
        <w:pStyle w:val="Normal"/>
        <w:ind w:right="28" w:hanging="0"/>
        <w:jc w:val="center"/>
        <w:rPr/>
      </w:pPr>
      <w:bookmarkStart w:id="91" w:name="_1096084524"/>
      <w:bookmarkStart w:id="92" w:name="_1096084510"/>
      <w:bookmarkStart w:id="93" w:name="_1069655177"/>
      <w:bookmarkStart w:id="94" w:name="_1069654855"/>
      <w:bookmarkStart w:id="95" w:name="_1069654808"/>
      <w:bookmarkStart w:id="96" w:name="_1069652931"/>
      <w:bookmarkEnd w:id="91"/>
      <w:bookmarkEnd w:id="92"/>
      <w:bookmarkEnd w:id="93"/>
      <w:bookmarkEnd w:id="94"/>
      <w:bookmarkEnd w:id="95"/>
      <w:bookmarkEnd w:id="96"/>
      <w:r>
        <w:rPr/>
        <w:object w:dxaOrig="6109" w:dyaOrig="72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0.75pt;height:476.7pt" filled="f" o:ole="">
            <v:imagedata r:id="rId21" o:title=""/>
          </v:shape>
          <o:OLEObject Type="Embed" ProgID="" ShapeID="ole_rId20" DrawAspect="Content" ObjectID="_1509970435" r:id="rId20"/>
        </w:objec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С</w:t>
      </w:r>
    </w:p>
    <w:p>
      <w:pPr>
        <w:pStyle w:val="Normal"/>
        <w:ind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ОЛОГИЧЕСКИЕ ОБЪЕКТЫ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bookmarkStart w:id="97" w:name="_1071466365"/>
      <w:bookmarkStart w:id="98" w:name="_1071465753"/>
      <w:bookmarkStart w:id="99" w:name="_1071465672"/>
      <w:bookmarkStart w:id="100" w:name="_1071464795"/>
      <w:bookmarkStart w:id="101" w:name="_1071464776"/>
      <w:bookmarkStart w:id="102" w:name="_1071464667"/>
      <w:bookmarkStart w:id="103" w:name="_1071462679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cs="Arial" w:ascii="Arial" w:hAnsi="Arial"/>
          <w:b/>
        </w:rPr>
        <w:object w:dxaOrig="6109" w:dyaOrig="78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5.95pt;height:572.65pt" filled="f" o:ole="">
            <v:imagedata r:id="rId23" o:title=""/>
          </v:shape>
          <o:OLEObject Type="Embed" ProgID="" ShapeID="ole_rId22" DrawAspect="Content" ObjectID="_117604513" r:id="rId22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D</w:t>
      </w:r>
    </w:p>
    <w:p>
      <w:pPr>
        <w:pStyle w:val="Normal"/>
        <w:ind w:right="28" w:hanging="0"/>
        <w:jc w:val="center"/>
        <w:rPr/>
      </w:pPr>
      <w:r>
        <w:rPr>
          <w:b/>
          <w:sz w:val="32"/>
          <w:szCs w:val="32"/>
        </w:rPr>
        <w:t>ИЗМЕРИМЫЕ ОБЪЕКТ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bookmarkStart w:id="104" w:name="_1071557371"/>
      <w:bookmarkStart w:id="105" w:name="_1071557353"/>
      <w:bookmarkStart w:id="106" w:name="_1071555559"/>
      <w:bookmarkStart w:id="107" w:name="_1071555503"/>
      <w:bookmarkStart w:id="108" w:name="_1071554616"/>
      <w:bookmarkEnd w:id="104"/>
      <w:bookmarkEnd w:id="105"/>
      <w:bookmarkEnd w:id="106"/>
      <w:bookmarkEnd w:id="107"/>
      <w:bookmarkEnd w:id="108"/>
      <w:r>
        <w:rPr>
          <w:rFonts w:cs="Arial" w:ascii="Arial" w:hAnsi="Arial"/>
          <w:b/>
        </w:rPr>
        <w:object w:dxaOrig="6534" w:dyaOrig="85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1pt;height:575.75pt" filled="f" o:ole="">
            <v:imagedata r:id="rId25" o:title=""/>
          </v:shape>
          <o:OLEObject Type="Embed" ProgID="" ShapeID="ole_rId24" DrawAspect="Content" ObjectID="_2098207197" r:id="rId24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аж 5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МЕШАННЫЕ СТРУКТУР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109" w:name="_1114931485"/>
      <w:bookmarkEnd w:id="109"/>
      <w:r>
        <w:rPr>
          <w:spacing w:val="-4"/>
          <w:sz w:val="16"/>
        </w:rPr>
        <w:object w:dxaOrig="6109" w:dyaOrig="93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697.35pt" filled="f" o:ole="">
            <v:imagedata r:id="rId27" o:title=""/>
          </v:shape>
          <o:OLEObject Type="Embed" ProgID="" ShapeID="ole_rId26" DrawAspect="Content" ObjectID="_68057064" r:id="rId26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1" w:hanging="0"/>
        <w:jc w:val="center"/>
        <w:rPr>
          <w:rFonts w:ascii="Courier New" w:hAnsi="Courier New" w:cs="Courier New"/>
          <w:b/>
          <w:b/>
          <w:i/>
          <w:i/>
          <w:sz w:val="16"/>
        </w:rPr>
      </w:pPr>
      <w:bookmarkStart w:id="110" w:name="_1072155417"/>
      <w:bookmarkStart w:id="111" w:name="_1072155399"/>
      <w:bookmarkStart w:id="112" w:name="_1072151853"/>
      <w:bookmarkEnd w:id="110"/>
      <w:bookmarkEnd w:id="111"/>
      <w:bookmarkEnd w:id="112"/>
      <w:r>
        <w:rPr>
          <w:spacing w:val="-4"/>
          <w:sz w:val="16"/>
        </w:rPr>
        <w:object w:dxaOrig="6109" w:dyaOrig="64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2.95pt;height:476.7pt" filled="f" o:ole="">
            <v:imagedata r:id="rId29" o:title=""/>
          </v:shape>
          <o:OLEObject Type="Embed" ProgID="" ShapeID="ole_rId28" DrawAspect="Content" ObjectID="_381623253" r:id="rId28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ж 7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КАТЕГОРИИ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bookmarkStart w:id="113" w:name="_1072794635"/>
      <w:bookmarkEnd w:id="113"/>
      <w:r>
        <w:rPr>
          <w:spacing w:val="-4"/>
        </w:rPr>
        <w:object w:dxaOrig="6109" w:dyaOrig="91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2.05pt;height:674.55pt" filled="f" o:ole="">
            <v:imagedata r:id="rId31" o:title=""/>
          </v:shape>
          <o:OLEObject Type="Embed" ProgID="" ShapeID="ole_rId30" DrawAspect="Content" ObjectID="_1119854520" r:id="rId30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bookmarkStart w:id="114" w:name="_1116149775"/>
      <w:bookmarkStart w:id="115" w:name="_1116149766"/>
      <w:bookmarkStart w:id="116" w:name="_1116149740"/>
      <w:bookmarkStart w:id="117" w:name="_1116149736"/>
      <w:bookmarkStart w:id="118" w:name="_1116149685"/>
      <w:bookmarkStart w:id="119" w:name="_1116149679"/>
      <w:bookmarkStart w:id="120" w:name="_1116149644"/>
      <w:bookmarkStart w:id="121" w:name="_1116149630"/>
      <w:bookmarkStart w:id="122" w:name="_1116149616"/>
      <w:bookmarkStart w:id="123" w:name="_1116149613"/>
      <w:bookmarkStart w:id="124" w:name="_1116149466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spacing w:val="-4"/>
        </w:rPr>
        <w:object w:dxaOrig="4549" w:dyaOrig="91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6.6pt;height:674.55pt" filled="f" o:ole="">
            <v:imagedata r:id="rId33" o:title=""/>
          </v:shape>
          <o:OLEObject Type="Embed" ProgID="" ShapeID="ole_rId32" DrawAspect="Content" ObjectID="_724641817" r:id="rId32"/>
        </w:objec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ajsky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serovajskys@mai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serovajskys@mail.ru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mailto:serovajskys@mail.ru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7:00Z</dcterms:created>
  <dc:creator>Семен</dc:creator>
  <dc:description/>
  <cp:keywords/>
  <dc:language>en-US</dc:language>
  <cp:lastModifiedBy>111</cp:lastModifiedBy>
  <cp:lastPrinted>2011-09-05T16:18:00Z</cp:lastPrinted>
  <dcterms:modified xsi:type="dcterms:W3CDTF">2011-09-05T10:18:00Z</dcterms:modified>
  <cp:revision>7</cp:revision>
  <dc:subject/>
  <dc:title> </dc:title>
</cp:coreProperties>
</file>